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4, de 30-08-19 – DOE 31-08-19 – Rep. 03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147/09, de 27-07-2009, que disciplina os procedimentos a serem adotados para fins da Escrituração Fiscal Digital - EFD pelos contribuintes do 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Ajuste SINIEF 02/09, de 3 de abril de 2009, e no item 1 do § 1º do artigo 250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m a vigorar, com a redação que se segue, os dispositivos adiante indicados da Tabela 5.1.1 do Anexo VI da Portaria CAT 147/09, de 27-07-2009:</w:t>
      </w:r>
    </w:p>
    <w:p>
      <w:pPr>
        <w:pStyle w:val="Corpodetexto3"/>
        <w:rPr>
          <w:b/>
          <w:b/>
        </w:rPr>
      </w:pPr>
      <w:r>
        <w:rPr>
          <w:b/>
        </w:rPr>
        <w:t>I - o código SP000216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591"/>
        <w:gridCol w:w="2375"/>
        <w:gridCol w:w="2375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ódigos da tabela 5.1.1 para São Paul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íc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i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000216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messa para venda fora do estabelecimento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-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-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</w:t>
      </w:r>
    </w:p>
    <w:p>
      <w:pPr>
        <w:pStyle w:val="Corpodetexto3"/>
        <w:rPr>
          <w:b/>
          <w:b/>
        </w:rPr>
      </w:pPr>
      <w:r>
        <w:rPr>
          <w:b/>
        </w:rPr>
        <w:t>II - o código SP030806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773"/>
        <w:gridCol w:w="2375"/>
        <w:gridCol w:w="2375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ódigos da tabela 5.1.1 para São Paulo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ódigo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íc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i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0308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sto destacado em Nota Fiscal de remessa para venda fora do estabeleciment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-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-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Ficam acrescentados, com a redação que se segue, os dispositivos adiante indicados à Portaria CAT 147/09, de 27-07-200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o código SP030807 à Tabela 5.1.1 do Anexo VI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773"/>
        <w:gridCol w:w="2375"/>
        <w:gridCol w:w="2375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s da tabela 5.1.1 para São Paulo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íc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i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0308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orno de débito decorrente de cancelamento de BP-e escriturado com débito do impost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-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o código SP20090808 à Tabela 5.3 do Anexo VIII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595"/>
        <w:gridCol w:w="2375"/>
        <w:gridCol w:w="2375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ódigos da tabela 5.3 para São Paulo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íc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im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200908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orno de débito correspondente a BP-e substituído, escriturado com débito do imposto, por ocasião da escrituração de BP-e de substituiçã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-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go 3º - Esta portaria entra em vigor na data de sua publicaçã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ublicado por conter incorre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54, de 02-09-19 – 03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9-2019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ABELA PRÁTICA PARA CÁLCULO DOS JUROS DE MORA - ITCMD e IPVA - APLICÁVEIS ATÉ 30-09-2019, ANEXA AO COMUNICADO DICAR-54/19</w:t>
      </w:r>
      <w:r>
        <w:rPr/>
        <w:t xml:space="preserve"> 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55, de de 02-09-19 – 03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9-2019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09-2019, ANEXA AO COMUNICADO DICAR-55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56, de 02-09-19 – DOE 03-09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9-2019 para os débito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/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PRÁTICA PARA CÁLCULO DOS JUROS DE MORA - TAXAS - APLICÁVEIS ATÉ 30-09-2019, ANEXA AO COMUNICADO DICAR-56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57, de 02-09-19 – DOE 03-09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9-2019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PRÁTICA PARA CÁLCULO DOS JUROS DE MORA SOBRE A MULTA INFRACIONAL APLICÁVEIS ATÉ 30-09-2019, ANEXA AO COMUNICADO DICAR-57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58, de 02-09-19 – DOE 03-09-18</w:t>
      </w:r>
    </w:p>
    <w:p>
      <w:pPr>
        <w:pStyle w:val="Corpodetexto3"/>
        <w:rPr/>
      </w:pPr>
      <w:r>
        <w:rPr/>
        <w:t xml:space="preserve">Divulga a Tabela Prática para Cálculo dos Juros de Mora aplicáveis até 30-09-2019 para os débitos de ICM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Tabela Prática para Cálculo dos Juros de Mora anexa a este Comunicado é aplicável de 02-09-2019 a 30-09-2019 aos débitos de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Tabela anexa a este Comunicado não se aplica aos débitos de IPVA e de ITCMD.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5</w:t>
            </w:r>
          </w:p>
        </w:tc>
      </w:tr>
    </w:tbl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59, de 02-09-19 – DOE 03-09-19</w:t>
      </w:r>
    </w:p>
    <w:p>
      <w:pPr>
        <w:pStyle w:val="Corpodetexto3"/>
        <w:rPr/>
      </w:pPr>
      <w:r>
        <w:rPr/>
        <w:t>Divulga a Tabela Prática para Cálculo dos Juros de Mora aplicáveis até 30-09-2019 para os débitos de Multas Infracionais do ICMS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2-09-2019 a 30-09-2019 aos débitos de Multas Infracionais do ICMS.</w:t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59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0, de 02-09-19 – DOE 03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valores arrecadados a título de Contribuição de Solidariedade às Santas Casas de Misericórdia, por região administrativa do Estado, relativamente ao mês de agost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/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gosto de 2019. Contribuição de Solidariedade às Santas Casas de Misericórdia Agosto / 2019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ÃO ADMINISTRAT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11.997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584,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.825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4.297,4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,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5.063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2.063,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2.345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.197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3.133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,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.425,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,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290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031,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,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9.900,7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277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639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9.214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583.287,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75,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5:00Z</dcterms:created>
  <dc:creator>CB</dc:creator>
  <dc:description/>
  <dc:language>en-US</dc:language>
  <cp:lastModifiedBy>CB</cp:lastModifiedBy>
  <dcterms:modified xsi:type="dcterms:W3CDTF">2019-09-03T19:05:00Z</dcterms:modified>
  <cp:revision>2</cp:revision>
  <dc:subject/>
  <dc:title> </dc:title>
</cp:coreProperties>
</file>